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</w:rPr>
        <w:tab/>
      </w:r>
      <w:r>
        <w:rPr>
          <w:bCs/>
          <w:sz w:val="20"/>
          <w:szCs w:val="20"/>
        </w:rPr>
        <w:tab/>
        <w:t xml:space="preserve">                                                                                                                                 Załącznik nr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 xml:space="preserve">          </w:t>
        <w:tab/>
        <w:tab/>
        <w:tab/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POROZUMIENIE Nr .............../20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alizacji indywidualnej praktyki wakacyjnej/zawodowej</w:t>
      </w:r>
      <w:r>
        <w:rPr/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e w dniu................................................... w Poznaniu,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niwersytetem Medycznym im. Karola Marcinkowskiego w Poznaniu</w:t>
      </w:r>
      <w:r>
        <w:rPr/>
        <w:t xml:space="preserve">, ul. Fredry 10, 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Uczelnią”, </w:t>
      </w:r>
    </w:p>
    <w:p>
      <w:pPr>
        <w:pStyle w:val="Normal"/>
        <w:jc w:val="both"/>
        <w:rPr/>
      </w:pPr>
      <w:r>
        <w:rPr/>
        <w:t>reprezentownym przez………………………………………. - opiekuna praktyk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imię i nazwisko opiekuna</w:t>
      </w:r>
    </w:p>
    <w:p>
      <w:pPr>
        <w:pStyle w:val="Normal"/>
        <w:spacing w:lineRule="auto" w:line="360"/>
        <w:jc w:val="both"/>
        <w:rPr/>
      </w:pPr>
      <w:r>
        <w:rPr/>
        <w:t>działającego z upoważnienia Rektora UMP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a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18"/>
        </w:rPr>
      </w:pPr>
      <w:r>
        <w:rPr>
          <w:sz w:val="18"/>
        </w:rPr>
        <w:t>(nazwa i adres jednostki przyjmującej studenta na praktyki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zwanym dalej „Zakładem/Instytucją*”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reprezentowanym przez </w:t>
        <w:tab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imię i nazwisko osoby reprezentującej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o następującej tre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Porozumienie zostaje zawarte na czas określony od dnia………do dnia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1. Uczelnia kieruje studenta…………………………………………Wydziału…………………. kierunku……………..rok………..na praktykę wakacyjną/zawodową* z zakresu ………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…………………</w:t>
      </w:r>
      <w:r>
        <w:rPr/>
        <w:t>obejmującą łacznie ………..…godzin/tygodni w okresie od….…..do …..……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/>
      </w:pPr>
      <w:r>
        <w:rPr/>
        <w:t xml:space="preserve">2. Praktyka odbywać się będzie według programu stanowiącego załącznik do porozumienia. 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/>
      </w:pPr>
      <w:r>
        <w:rPr/>
        <w:t>3. Opiekunem praktyk z ramienia Uczelni jest ………………………………………… tel.……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arunkiem przyjęcia studenta na praktykę wakacyjną/zawodową* przez Zakład/Instytucję* jest imienne skierowanie wystawione przez opiekun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zelnia kierująca studenta na praktykę wakacyjną/zawodową*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zapoznania studenta z programem prakty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wydania skierowania do Zakładu/Instytucji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poinformowania studenta o konieczności posiadania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owiązkowej dokumentacji niezbędnej do zaliczenia prakty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ubezpieczenia NNW rozszerzonego o ryzyko chorób zakaźnych, w tym: HIV, HBV, HCV, WZW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krycia kosztów badań w zakresie profilaktyki poekspozycyjnej powstałej w wyniku kontaktu z materiałem biologicznym, potencjalnie zakaźnym i ryzykiem zakażenia HIV, HBV, HCV oraz koszty profilaktycznego leczenia poekspozycyjnego studentów na podstawie faktury VAT wystawionej przez Zakład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4"/>
        </w:rPr>
      </w:pPr>
      <w:r>
        <w:rPr>
          <w:spacing w:val="-4"/>
        </w:rPr>
        <w:t>sprawowania nadzoru przez opiekuna praktyk z ramienia Uczelni nad jej przebiegi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4"/>
        </w:rPr>
        <w:t>wyciągnięcia konsekwencji dyscyplinarnych na wniosek Zakładu w stosunku</w:t>
      </w:r>
      <w:r>
        <w:rPr/>
        <w:t xml:space="preserve"> do studentów nieprzestrzegających ustaleń zawartych w porozumieniu, a dotyczących zasad odbywania prakty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raktowania informacji dotyczących Zakładu w zakresie obejmującym praktykę, które zostaną udostępnione Uczelni lub osobom, za które Uczelnia ponosi odpowiedzialność, jako poufne (niezależnie od tego czy informacje te zostały oznaczone jako „poufne” lub „zastrzeżone”), </w:t>
        <w:br/>
        <w:t>w okresie trwania współpracy jak i poza ni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żywania informacji tylko w zakresie dotyczącym praktyki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1. Student skierowany na praktykę zobowiązany jest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posiadania na wniosek szpitala ubezpieczenia OC zawieranego </w:t>
      </w:r>
      <w:r>
        <w:rPr>
          <w:color w:val="000000"/>
        </w:rPr>
        <w:t xml:space="preserve">indywidualnie przez studenta lub za posrednictwem Uczelni z firmą ubezpieczeniową w zakresie odpowiedzialności za szkody wyrządzone przez studentów w trakcie odbywania praktyk studenckich przewidzianych w programie dydaktycznym studiów oraz w ramach innych programów przewidujących praktyki </w:t>
        <w:br/>
        <w:t>( międzynarodowe lub miedzyuczelniane programy wymiany studentów, i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posiadania książeczki do celów sanitarno-epidemiologicznych z aktualnymi badaniami</w:t>
      </w:r>
      <w:r>
        <w:rPr/>
        <w:t>**, szczepienia przeciwko WZW typu B**, ochronnego ubrania medycznego**, identyfikatora z logo uczelni,</w:t>
      </w:r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zestrzegania zasad i regulaminów obowiązujących w Zakładzie oraz przepisów o ochronie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ykonywania polecenia związane z programem praktyk według wskazówek osoby nadzorującej przebieg tej praktyki z ramienia Zakł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zestrzegania zasad etyki zawodowej oraz dochować tajemnicy zawo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zestrzegania procedur poekspozycyjnych obowiązujących w Zakładzie, który w przypadku kontaktu studenta z materiałem biologicznym stwarzającym ryzyko zakażenia, kieruje go do podmiotu leczniczego prowadzącego profilaktykę poekspozycyjną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Student odbywający praktykę w Zakładzie ponosi odpowiedzialność za wyrządzone z winy studenta szkody materialne powstałe na terenie Zakładu w trakcie odbywania praktyki.</w:t>
      </w:r>
    </w:p>
    <w:p>
      <w:pPr>
        <w:pStyle w:val="Tekstpodstawowywcity3"/>
        <w:rPr/>
      </w:pPr>
      <w:r>
        <w:rPr/>
        <w:t>3. Studentowi wykonującemu czynności w ramach praktyki zawodowej nie przysługuje wynagrodzenie.</w:t>
      </w:r>
    </w:p>
    <w:p>
      <w:pPr>
        <w:pStyle w:val="Tekstpodstawowywcity3"/>
        <w:rPr/>
      </w:pPr>
      <w:r>
        <w:rPr/>
        <w:t>4</w:t>
      </w:r>
      <w:r>
        <w:rPr>
          <w:color w:val="FF0000"/>
        </w:rPr>
        <w:t xml:space="preserve">. </w:t>
      </w:r>
      <w:r>
        <w:rPr/>
        <w:t xml:space="preserve">Studenci Uczelni odbywający praktykę na podstawie Porozumienia będą przetwarzać dane osobowe przekazane przez Zakład wyłącznie w zakresie i w celu określonym w niniejszym Porozumieniu </w:t>
        <w:br/>
        <w:t>w związku ze świadczeniem praktyk na podstawie Porozum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>1.Zakład/Instytucja* – w ramach zawartego porozumienia zobowiązuje się do zapewnienia odpowiednich warunków niezbędnych do przeprowadzenia praktyki wakacyjnej/zawodowej* zgodnie z załączonym programem, a w szczególności d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zapewnienia odpowiednich stanowisk pracy, pomieszczeń, urządzeń i materiał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>
          <w:spacing w:val="-4"/>
        </w:rPr>
      </w:pPr>
      <w:r>
        <w:rPr>
          <w:spacing w:val="-4"/>
        </w:rPr>
        <w:t>zapoznania studenta z zakładowym regulaminem pracy, przepisami o bezpieczeństwie  i higienie pracy oraz przepisami o ochronie danych osob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zapoznania studenta z procedurą postępowania obowiązującą w zakładzie w przypadku zakłucia, a także do wszczęcia takiej procedury wobec studenta w przypadku dojścia do ekspozycj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pacing w:val="-6"/>
        </w:rPr>
        <w:t>wyznaczenia pracownika nadzorującego przebieg praktyk z ramienia Zakładu/Instytucji</w:t>
      </w:r>
      <w:r>
        <w:rPr/>
        <w:t>*</w:t>
      </w:r>
      <w:r>
        <w:rPr>
          <w:spacing w:val="-6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potwierdzenia w dokumentacji studenta przebiegu i zakończenia praktyki.</w:t>
      </w:r>
    </w:p>
    <w:p>
      <w:pPr>
        <w:pStyle w:val="Normal"/>
        <w:spacing w:lineRule="auto" w:line="360"/>
        <w:jc w:val="both"/>
        <w:rPr/>
      </w:pPr>
      <w:r>
        <w:rPr/>
        <w:t>2. Uczelnia zastrzega sobie prawo przeprowadzenia kontroli warunków odbywania praktyk w formie hospitacj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Zakład/Instytucja* może zażądać od Uczelni odwołania studenta z praktyk w przypad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ruszenia przez studenta postanowień zawartych w § 5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wypełnienia obowiązków wynikających z programu praktyk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żącego naruszenia przez studenta dyscypliny pracy, innych obowiązujących w Zakładzie/Instytucji* regulaminów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Z tytułu przyjęcia studenta na praktykę wakacyjną/zawodową*Uczelnia nie ponosi w stosunku Zakładu/Instytucji* żadnych kosztów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Wszelkie zmiany i uzupełnienia niniejszego porozumienia wymagają dla swej ważności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Sprawy związane z przebiegiem praktyk rozstrzyga z ramienia Uczelni opiekun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Niniejsze porozumienie zostało sporządzone w dwóch jednobrzmiących egzemplarzach, w tym jeden dla Zakładu/Instytucji*, jeden dla Ucz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ind w:firstLine="708"/>
        <w:rPr/>
      </w:pPr>
      <w:r>
        <w:rPr/>
        <w:t>za Zakład/Instytucję*</w:t>
        <w:tab/>
        <w:tab/>
        <w:tab/>
        <w:tab/>
        <w:tab/>
        <w:tab/>
        <w:tab/>
        <w:t>za Uczelnię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*    niepotrzebne skreślić</w:t>
      </w:r>
    </w:p>
    <w:p>
      <w:pPr>
        <w:pStyle w:val="Normal"/>
        <w:rPr/>
      </w:pPr>
      <w:r>
        <w:rPr/>
        <w:t>** w zależności od wymag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45"/>
        </w:tabs>
        <w:ind w:left="21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7:00Z</dcterms:created>
  <dc:creator>Akademia Medyczna</dc:creator>
  <dc:description/>
  <cp:keywords/>
  <dc:language>en-US</dc:language>
  <cp:lastModifiedBy>UMP</cp:lastModifiedBy>
  <cp:lastPrinted>2016-12-29T15:18:00Z</cp:lastPrinted>
  <dcterms:modified xsi:type="dcterms:W3CDTF">2019-09-18T09:57:00Z</dcterms:modified>
  <cp:revision>2</cp:revision>
  <dc:subject/>
  <dc:title>POROZUMIENIE Nr</dc:title>
</cp:coreProperties>
</file>